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Board resolution</w:t>
      </w:r>
    </w:p>
    <w:p>
      <w:pPr>
        <w:pStyle w:val="Normal"/>
        <w:rPr/>
      </w:pPr>
      <w:r>
        <w:rPr/>
        <w:t>On 28 July 2018, The Vietnam National General Export - Import Joint Stock Company No.1 announced board resolution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The Vietnam National General Export - Import Joint Stock Company No.1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H1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46 Ngo Quyen, Hoan K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Nguyen Thi Quyen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disclosed information: Board resolution No. 37/ NQ- HDQT dated 18 July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operating results of the first 6 months of 2018 with basic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80"/>
        <w:gridCol w:w="2384"/>
        <w:gridCol w:w="23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in Q.II/ 2018 (VND billion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in the first 6 months of 2018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13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15.32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business operation plan of the last 6 months of 2016 with basic targe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7"/>
        <w:gridCol w:w="31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the last 6 months of 2018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expens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 xml:space="preserve">: Implementation </w:t>
      </w:r>
    </w:p>
    <w:p>
      <w:pPr>
        <w:pStyle w:val="Normal"/>
        <w:rPr/>
      </w:pPr>
      <w:r>
        <w:rPr/>
        <w:t>This resolution includes 2 pages</w:t>
      </w:r>
    </w:p>
    <w:p>
      <w:pPr>
        <w:pStyle w:val="Normal"/>
        <w:rPr/>
      </w:pPr>
      <w:r>
        <w:rPr/>
        <w:t>This resolution took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Board of Managers of The Vietnam National General Export - Import Joint Stock Company No.1, units under the Company and related individuals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4:00Z</dcterms:created>
  <dc:creator>Cuong</dc:creator>
  <dc:description/>
  <dc:language>en-US</dc:language>
  <cp:lastModifiedBy>Cuong</cp:lastModifiedBy>
  <dcterms:modified xsi:type="dcterms:W3CDTF">2018-07-20T04:51:00Z</dcterms:modified>
  <cp:revision>1</cp:revision>
  <dc:subject/>
  <dc:title/>
</cp:coreProperties>
</file>